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 И К О Н А В Ч И Й    К О М І Т Е Т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09 лютого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року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значення Почесн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мотами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ої міської ради з наго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ня вшанування учасників бойов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й на території інших держ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ей 40, 42, 59 Закону України «Про місцеве самоврядування в Україні», рішення Ніжинської міської ради Чернігівської області «Про затвердження нової редакції положень про Почесну грамоту, Грамоту та Подяку виконавчого комітету Ніжинської міської ради»                  від 25 грудня 2014 року № 22-63/2014,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від 11.08.2016 р. №220, розглянувши клопотання голови громадської організації «Ніжинська міськрайонна організація ветеранів Афганістану» Ступака Сергія Михайловича, виконавчий комітет Ніжинської міської ради виріши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Нагородити Почесними грамотами виконавчого комітету Ніжинської міської ради учасників бойових дій в Афганістані за активну життєву позицію, мужність і героїзм, відданість і честь та з нагоди Дня вшанування учасників бойових дій на території інших держав і 28-ї річниці виведення військ колишнього СРСР з Республіки Афганіст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Бойка Володимира Григор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Бойка Петра Михайл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Бориса Віталія Іван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Марусечка Михайла Миколай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Михайленка Володимира Олексій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Сакульцану Василя Семен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Ситниченка Володимира Сергій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.Слободніка Анатолія Іван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Танчаєва Андрія Костянтин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.Товстопятого Володимира Олексій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.Шимка Володимира Борисо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юридично-кадрового забезпечення апарату виконавчого комітету Ніжинської міської ради (Лезі В. О.) забезпечити оприлюднення цього рішення протягом п’яти робочих днів з дати його прийняття                            на офіційному сайті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Фінансовому управлінню Ніжинської міської ради виділити виконавчому комітету Ніжинської міської ради кошти у сумі 66,00 грн.                 на придбання бланків почесних грамот за рахунок 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на 2017 рік, КПКВК (0318600) КЕКВ (221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цього рішення покласти                                       на заступника міського голови з питань діяльності виконавчих органів ради Алєксєєнка І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А. В. Лін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55:00Z</dcterms:created>
  <dc:creator>Admin</dc:creator>
  <dc:description/>
  <dc:language>en-US</dc:language>
  <cp:lastModifiedBy>Admin</cp:lastModifiedBy>
  <dcterms:modified xsi:type="dcterms:W3CDTF">2017-02-09T14:55:00Z</dcterms:modified>
  <cp:revision>2</cp:revision>
  <dc:subject/>
  <dc:title/>
</cp:coreProperties>
</file>